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>
          <w:trHeight w:val="7845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2000 на 2 мл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. Дзержинск, Нижегородская область,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градская, дом 12А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20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2 мл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1"/>
              <w:gridCol w:w="1658"/>
            </w:tblGrid>
            <w:tr>
              <w:trPr/>
              <w:tc>
                <w:tcPr>
                  <w:tcW w:w="3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6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с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6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 Ф-4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1"/>
              <w:gridCol w:w="1658"/>
            </w:tblGrid>
            <w:tr>
              <w:trPr/>
              <w:tc>
                <w:tcPr>
                  <w:tcW w:w="3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6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Шприц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16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2000 на 2 мл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. Дзержинск, Нижегородская область,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градская, дом 12А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20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2 мл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1"/>
              <w:gridCol w:w="1658"/>
            </w:tblGrid>
            <w:tr>
              <w:trPr/>
              <w:tc>
                <w:tcPr>
                  <w:tcW w:w="3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6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с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6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 Ф-4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1"/>
              <w:gridCol w:w="1658"/>
            </w:tblGrid>
            <w:tr>
              <w:trPr/>
              <w:tc>
                <w:tcPr>
                  <w:tcW w:w="3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6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Шприц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16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/>
        <w:tc>
          <w:tcPr>
            <w:tcW w:w="4971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2000 на 2 мл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 и зафиксировать его переместив ограничитель вплотную к пластмассовой муф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5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подвергать нагреву шприц свыше 25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2000 на 2 мл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 и зафиксировать его переместив ограничитель вплотную к пластмассовой муф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18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подвергать нагреву шприц свыше 25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10" w:right="218" w:gutter="0" w:header="0" w:top="27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4:00Z</dcterms:created>
  <dc:creator>Макс</dc:creator>
  <dc:description/>
  <cp:keywords/>
  <dc:language>en-US</dc:language>
  <cp:lastModifiedBy>Ишарнов</cp:lastModifiedBy>
  <cp:lastPrinted>2019-10-31T11:39:00Z</cp:lastPrinted>
  <dcterms:modified xsi:type="dcterms:W3CDTF">2019-10-31T08:39:00Z</dcterms:modified>
  <cp:revision>2</cp:revision>
  <dc:subject/>
  <dc:title/>
</cp:coreProperties>
</file>